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FORMULÁRIO PARA INTERPOSIÇÃO DE RECURS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rientações para interposição do recu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hipótese alguma será aceita revisão de recur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dentificação do elaborador do recu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completo: _______________________________________________________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aga pretentida: 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OLICITAÇÃ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Pró-Reitoria de Pesquisa e Inovação (PRPI) do IF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o a revisão da homologação das inscrições da chamada para seleção de bolsistas para o Meninas da Ciência no ConectaIF 2022 (Chamada Pública N° 08/2022), conforme argumentação apresentada nesse recurs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, _____ de ________________ de ____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</w:t>
      </w:r>
    </w:p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tura do candidat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gumentaçã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identificar o (s) critério (s) em desacordo e justificar o pleito)</w:t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7162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47:00Z</dcterms:created>
  <dc:creator>Marley Garcia Silva</dc:creator>
  <dc:description/>
  <cp:keywords/>
  <dc:language>en-US</dc:language>
  <cp:lastModifiedBy>Makleyne de Melo Sousa</cp:lastModifiedBy>
  <dcterms:modified xsi:type="dcterms:W3CDTF">2022-09-19T18:49:00Z</dcterms:modified>
  <cp:revision>3</cp:revision>
  <dc:subject/>
  <dc:title/>
</cp:coreProperties>
</file>